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МОУ «СОШ № 2» г.Никола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от 09 сентября  2008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О:</w:t>
      </w:r>
      <w:r>
        <w:rPr/>
        <w:t xml:space="preserve"> 11 че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ение и утверждение количества баллов для определения стимулирующих надбавок для учителей на период с 01.09.2008 г по 31.08.200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ждение вопроса о необходимости введения школьной формы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первому вопросу слушали Колесниченко Н.П.</w:t>
      </w:r>
      <w:r>
        <w:rPr>
          <w:sz w:val="28"/>
          <w:szCs w:val="28"/>
        </w:rPr>
        <w:t>, директора школы, который дал объяснение всем снижениям и повышениям суммы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илова ТВ – работает мало, часто на больничном, снижены баллы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228600" cy="5715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4.5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Арзамасцева Н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утко НН                         имели место конфликтные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повалова 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учителя неправильно поняли некоторые пункты о составлении программ и завысили себе показатели на 2-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раельян АА – руководитель районного МО, член аттестационной комиссии при Рай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утина ЛК –</w:t>
      </w:r>
      <w:r>
        <w:rPr>
          <w:sz w:val="28"/>
          <w:szCs w:val="28"/>
        </w:rPr>
        <w:t xml:space="preserve"> необходимо повысить количество баллов Щербаченко ИН, так как её успехи видны по пункту 1-3, 9-8, 12, 3.</w:t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В соответствии с поданными заявлениями и перечнем компетенции стимулирующего характера учителей школы, приказ № 179 от 12 декабря 2007 года «О переходе на НСОТ» утвердить следующие баллы для определения надбавок стимулирующего характера учителям школы с 01.09.2008 г по 31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второму вопросу выступили:</w:t>
      </w:r>
    </w:p>
    <w:p>
      <w:pPr>
        <w:pStyle w:val="Normal"/>
        <w:rPr/>
      </w:pPr>
      <w:r>
        <w:rPr>
          <w:b/>
          <w:sz w:val="28"/>
          <w:szCs w:val="28"/>
        </w:rPr>
        <w:t>Колесниченко НП</w:t>
      </w:r>
      <w:r>
        <w:rPr>
          <w:sz w:val="28"/>
          <w:szCs w:val="28"/>
        </w:rPr>
        <w:t xml:space="preserve"> – прошу Совет школы обсудить вопрос о введении школьной формы, так как у многих учащихся (особенно девочек) одежда не соответствует школьному стилю.</w:t>
      </w:r>
    </w:p>
    <w:p>
      <w:pPr>
        <w:pStyle w:val="Normal"/>
        <w:rPr/>
      </w:pPr>
      <w:r>
        <w:rPr>
          <w:b/>
          <w:sz w:val="28"/>
          <w:szCs w:val="28"/>
        </w:rPr>
        <w:t>Борисенко ВА</w:t>
      </w:r>
      <w:r>
        <w:rPr>
          <w:sz w:val="28"/>
          <w:szCs w:val="28"/>
        </w:rPr>
        <w:t xml:space="preserve"> – не соответствуют ученическому виду и украшения, косметика, длина юбок, топиков девушек.</w:t>
      </w:r>
    </w:p>
    <w:p>
      <w:pPr>
        <w:pStyle w:val="Normal"/>
        <w:rPr/>
      </w:pPr>
      <w:r>
        <w:rPr>
          <w:b/>
          <w:sz w:val="28"/>
          <w:szCs w:val="28"/>
        </w:rPr>
        <w:t>Чеботарева НВ</w:t>
      </w:r>
      <w:r>
        <w:rPr>
          <w:sz w:val="28"/>
          <w:szCs w:val="28"/>
        </w:rPr>
        <w:t xml:space="preserve"> – школьная форма нужна, но вводить надо начинать с начальных и средних классов с будущего года, сейчас уже детей родители одели.</w:t>
      </w:r>
    </w:p>
    <w:p>
      <w:pPr>
        <w:pStyle w:val="Normal"/>
        <w:rPr/>
      </w:pPr>
      <w:r>
        <w:rPr>
          <w:b/>
          <w:sz w:val="28"/>
          <w:szCs w:val="28"/>
        </w:rPr>
        <w:t>Золотарева А</w:t>
      </w:r>
      <w:r>
        <w:rPr>
          <w:sz w:val="28"/>
          <w:szCs w:val="28"/>
        </w:rPr>
        <w:t xml:space="preserve"> – школьная форма нужна, она дисциплинирует и уравнивает ребят между собой, дает возможность быть успешным в изучении предметов, в олимпиадах, конкурсах. Для школы ближе деловой стиль одежды, но из-за одежды не надо выпроваживать из школы (как Шелекета НИ)</w:t>
      </w:r>
    </w:p>
    <w:p>
      <w:pPr>
        <w:pStyle w:val="Normal"/>
        <w:rPr/>
      </w:pPr>
      <w:r>
        <w:rPr>
          <w:b/>
          <w:sz w:val="28"/>
          <w:szCs w:val="28"/>
        </w:rPr>
        <w:t>Бондаренко АВ</w:t>
      </w:r>
      <w:r>
        <w:rPr>
          <w:sz w:val="28"/>
          <w:szCs w:val="28"/>
        </w:rPr>
        <w:t xml:space="preserve"> – надо поставить этот вопрос на классных родительских собраниях. Если заказывать через фабрику, выходит очень дорого(опыт гимназии). Может договориться с магазином, с продавцами. Пригласить представителей на общешкольное собрание из ателье, модельеров, чтобы выбрать подходящую модель, ткань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1. Рекомендовать ввести для учащихся 1-5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Классным родительским комитетам рассмотреть вопрос о школьной форме на родительском собран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Запретить являться в школу в вызывающе короткой одежде, дорогих украшениях, использовать косме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Рекомендовать администрации школы пересмотреть Устав школы и внести изменения, касающиеся внешнего вида учащихся в Правила для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По всем вопросам родители, учащиеся, учителя могут обращаться в Совет школы в любое время как в устной, так и в письменной форме. (каб.№ 21, секретарь Совета школы Матутина Л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торому вопросу выступ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есниченко НП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орисенко ВА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 xml:space="preserve">Чеботарева НВ, Золотарева А, Бондаренко АВ, </w:t>
      </w:r>
      <w:r>
        <w:rPr>
          <w:sz w:val="28"/>
          <w:szCs w:val="28"/>
        </w:rPr>
        <w:t xml:space="preserve">которые поддержали введение школьной 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1. Рекомендовать ввести для учащихся 1-5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Классным родительским комитетам рассмотреть вопрос о школьной форме на родительском собран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Запретить являться в школу в вызывающе короткой одежде, дорогих украшениях, использовать косме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Рекомендовать администрации школы пересмотреть Устав школы и внести изменения, касающиеся внешнего вида учащихся в Правила для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По всем вопросам родители, учащиеся, учителя могут обращаться в Совет школы в любое время как в устной, так и в письменной форме. (каб.№ 21, секретарь Совета школы Матутина 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: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: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8:00Z</dcterms:created>
  <dc:creator>Customer</dc:creator>
  <dc:description/>
  <cp:keywords/>
  <dc:language>en-US</dc:language>
  <cp:lastModifiedBy>МОУ "Средняя общеобразовательная школа №2"</cp:lastModifiedBy>
  <dcterms:modified xsi:type="dcterms:W3CDTF">2008-11-28T07:40:00Z</dcterms:modified>
  <cp:revision>2</cp:revision>
  <dc:subject/>
  <dc:title>ПРОТОКОЛ № 7</dc:title>
</cp:coreProperties>
</file>