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, опеке и попечительству</w:t>
      </w:r>
    </w:p>
    <w:p>
      <w:pPr>
        <w:pStyle w:val="Normal"/>
        <w:jc w:val="center"/>
        <w:rPr/>
      </w:pPr>
      <w:r>
        <w:rPr/>
        <w:t>Администрации 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2» г.Никола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«__</w:t>
      </w:r>
      <w:r>
        <w:rPr>
          <w:u w:val="single"/>
        </w:rPr>
        <w:t>13</w:t>
      </w:r>
      <w:r>
        <w:rPr/>
        <w:t>_» _</w:t>
      </w:r>
      <w:r>
        <w:rPr>
          <w:u w:val="single"/>
        </w:rPr>
        <w:t>августа</w:t>
      </w:r>
      <w:r>
        <w:rPr/>
        <w:t>_ 2008 г                                                                                       № _</w:t>
      </w:r>
      <w:r>
        <w:rPr>
          <w:u w:val="single"/>
        </w:rPr>
        <w:t>102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«О работе по НСО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 соответствии с приказом  Комитета по образованию Администрации Волгоградской области № 1891 от 30.07.2008 года «Об апробации новых механизмов оплаты труда в общеобразовательных учреждениях Волгоградской области» и </w:t>
      </w:r>
      <w:r>
        <w:rPr>
          <w:color w:val="323232"/>
        </w:rPr>
        <w:t>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Об апробации новых механизмов оплаты труда в общеобразовательных учреждениях Волгоградской области» 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едложениями педагогической общественности пилотных школ, участвовавших с сентября 2007 г. в апробации новых механизмов оплаты труда и в целях стимулирования повышения</w:t>
      </w:r>
      <w:r>
        <w:rPr/>
        <w:t>, -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180" w:firstLine="360"/>
        <w:jc w:val="both"/>
        <w:rPr/>
      </w:pPr>
      <w:r>
        <w:rPr/>
        <w:t>1. Приказ № 178 от 12 декабря 2008 года по МОУ «СОШ № 2» г.Николаевска «О переходе на НСОТ» отменить.</w:t>
      </w:r>
    </w:p>
    <w:p>
      <w:pPr>
        <w:pStyle w:val="Normal"/>
        <w:ind w:left="180" w:firstLine="360"/>
        <w:jc w:val="both"/>
        <w:rPr/>
      </w:pPr>
      <w:r>
        <w:rPr/>
        <w:t>2. Продлить работу по апробации новых механизмов оплаты труда в школе с 01.09.2008 года.</w:t>
      </w:r>
    </w:p>
    <w:p>
      <w:pPr>
        <w:pStyle w:val="Normal"/>
        <w:ind w:left="180" w:firstLine="360"/>
        <w:jc w:val="both"/>
        <w:rPr/>
      </w:pPr>
      <w:r>
        <w:rPr/>
        <w:t>3. Использовать методические рекомендации по формированию фонда оплаты труда, утвержденные в приложении № 2 приказа Комитета по образованию Администрации Волгоградской области № 1891 от 30.07.2008 года «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ind w:left="180" w:firstLine="360"/>
        <w:jc w:val="both"/>
        <w:rPr/>
      </w:pPr>
      <w:r>
        <w:rPr/>
        <w:t>4. Использовать новый перечень выплат компенсационного характера работникам школы, указанного в приложении № 3 приказа Комитета по образованию Администрации Волгоградской области № 1891 от 30.07.2008 года «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ind w:left="180" w:firstLine="360"/>
        <w:jc w:val="both"/>
        <w:rPr/>
      </w:pPr>
      <w:r>
        <w:rPr/>
        <w:t>5. Использовать показатели проявления компетентности для распределения стимулирующих выплат работникам педагогических образовательных учреждений, указанных в приложении № 4 приказа Комитета по образованию Администрации Волгоградской области № 1891 от 30.07.2008 года «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ind w:left="180" w:firstLine="360"/>
        <w:jc w:val="both"/>
        <w:rPr/>
      </w:pPr>
      <w:r>
        <w:rPr/>
        <w:t>6. Контроль за исполнением данного приказа оставляю за собой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</w:t>
      </w:r>
      <w:r>
        <w:rPr/>
        <w:t xml:space="preserve">Директор МОУ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Средняя общеобразовательная школа  №2» _________  Н.П. Колесниченко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4:00Z</dcterms:created>
  <dc:creator>Customer</dc:creator>
  <dc:description/>
  <cp:keywords/>
  <dc:language>en-US</dc:language>
  <cp:lastModifiedBy>Customer</cp:lastModifiedBy>
  <dcterms:modified xsi:type="dcterms:W3CDTF">2008-09-23T04:50:00Z</dcterms:modified>
  <cp:revision>2</cp:revision>
  <dc:subject/>
  <dc:title>Отдел по образованию, опеке и попечительству</dc:title>
</cp:coreProperties>
</file>