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, опеке и попечительству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икол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2» г.Николаев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  <w:t>«__</w:t>
      </w:r>
      <w:r>
        <w:rPr>
          <w:szCs w:val="28"/>
          <w:u w:val="single"/>
        </w:rPr>
        <w:t>13</w:t>
      </w:r>
      <w:r>
        <w:rPr>
          <w:szCs w:val="28"/>
        </w:rPr>
        <w:t>_» _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_ 2008 г                                         </w:t>
        <w:tab/>
        <w:tab/>
        <w:tab/>
        <w:tab/>
        <w:tab/>
        <w:t xml:space="preserve">        № _</w:t>
      </w:r>
      <w:r>
        <w:rPr>
          <w:szCs w:val="28"/>
          <w:u w:val="single"/>
        </w:rPr>
        <w:t>103</w:t>
      </w:r>
      <w:r>
        <w:rPr>
          <w:szCs w:val="28"/>
        </w:rPr>
        <w:t>_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«О порядке введения стимулирующих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дбавок учителям, администрации школы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На основании приказа № 1891 от 30.07.2008 года «Об апробации новых механизмов оплаты труда в общеобразовательных учреждениях Волгоградской области», -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360"/>
        <w:jc w:val="both"/>
        <w:rPr/>
      </w:pPr>
      <w:r>
        <w:rPr/>
        <w:t>1. Приказ № 177 от 12 декабря 2008 года по МОУ «СОШ № 2» г.Николаевска «О переходе на НСОТ» отменить.</w:t>
      </w:r>
    </w:p>
    <w:p>
      <w:pPr>
        <w:pStyle w:val="Normal"/>
        <w:ind w:firstLine="360"/>
        <w:jc w:val="both"/>
        <w:rPr/>
      </w:pPr>
      <w:r>
        <w:rPr/>
        <w:t>2. Провести  заседание  педагогического совета  об утверждении перечня личностных компетенций по школе.</w:t>
      </w:r>
    </w:p>
    <w:p>
      <w:pPr>
        <w:pStyle w:val="Normal"/>
        <w:ind w:firstLine="360"/>
        <w:jc w:val="both"/>
        <w:rPr/>
      </w:pPr>
      <w:r>
        <w:rPr/>
        <w:t>3. Утвердить порядок работы по введению стимулирующих надбавок учителям, работающим в школе на постоянной основе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аждый учитель 1 раз в год лично заполняет таблицу перечня компетенций стимулирующего характера  до 01.09 следующего учебного 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анная  таблица и заявление о рассмотрении выплат стимулирующих надбавок  передаются в администрацию школ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 совещании при директоре рассматриваются в течение  2 дней со дня  подачи документов материалы на стимулирующие надбавки каждого учителя, администрация вправе повысить  или понизить баллы, выставленные в таблице, обосновав каждый балл документально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Администрация подает документы  для рассмотрения и утверждения на Совет школ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Решение Совета школы утверждается приказом директора. Срок действия данных стимулирующих надбавок – до 31.08. следующего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Для рассмотрения стимулирующих надбавок администрации: 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/>
        <w:t>- Совет школы проводит анкетирование 30% родителей общего числа учащихся  о качестве предоставляемого образования, подводит подсчет количества выставленных баллов, выносит решение.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- Профком  школы проводит опрос 75% от общего числа учителей  о степени удовлетворенности организацией образовательного процесса, подводит подсчет количества выставленных баллов, выносит решени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Главный бухгалтер школы производит расчет стимулирующих надбавок согласно  следующих документов:</w:t>
      </w:r>
    </w:p>
    <w:p>
      <w:pPr>
        <w:pStyle w:val="Normal"/>
        <w:ind w:firstLine="360"/>
        <w:jc w:val="both"/>
        <w:rPr/>
      </w:pPr>
      <w:r>
        <w:rPr/>
        <w:t xml:space="preserve">                  </w:t>
      </w:r>
      <w:r>
        <w:rPr/>
        <w:t>-   данных о количестве учащихся и классов- комплектов согласно отчетов на 01.09 нового учебного года (ответственный - заместитель директора по учебной работе Журавлева С.И.)</w:t>
      </w:r>
    </w:p>
    <w:p>
      <w:pPr>
        <w:pStyle w:val="Normal"/>
        <w:ind w:firstLine="360"/>
        <w:jc w:val="both"/>
        <w:rPr/>
      </w:pPr>
      <w:r>
        <w:rPr/>
        <w:t xml:space="preserve">                  </w:t>
      </w:r>
      <w:r>
        <w:rPr/>
        <w:t>-  приказ об утверждении решения Совета школы о надбавках стимулирующего характера учителям;</w:t>
      </w:r>
    </w:p>
    <w:p>
      <w:pPr>
        <w:pStyle w:val="Normal"/>
        <w:ind w:firstLine="360"/>
        <w:jc w:val="both"/>
        <w:rPr/>
      </w:pPr>
      <w:r>
        <w:rPr/>
        <w:t xml:space="preserve">                  </w:t>
      </w:r>
      <w:r>
        <w:rPr/>
        <w:t>-    результаты опроса родителей , предоставленные Советом школы;</w:t>
      </w:r>
    </w:p>
    <w:p>
      <w:pPr>
        <w:pStyle w:val="Normal"/>
        <w:ind w:firstLine="360"/>
        <w:jc w:val="both"/>
        <w:rPr/>
      </w:pPr>
      <w:r>
        <w:rPr/>
        <w:t xml:space="preserve">                  </w:t>
      </w:r>
      <w:r>
        <w:rPr/>
        <w:t>-    результаты опроса учителей, предоставленные  профкомом школы.</w:t>
      </w:r>
    </w:p>
    <w:p>
      <w:pPr>
        <w:pStyle w:val="Normal"/>
        <w:ind w:firstLine="360"/>
        <w:jc w:val="both"/>
        <w:rPr/>
      </w:pPr>
      <w:r>
        <w:rPr/>
        <w:t>4.Контроль над выполнением  данного приказа оставляю за собой.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</w:p>
    <w:p>
      <w:pPr>
        <w:pStyle w:val="Normal"/>
        <w:ind w:left="540" w:hanging="540"/>
        <w:rPr/>
      </w:pPr>
      <w:r>
        <w:rPr/>
        <w:t xml:space="preserve">                       </w:t>
      </w:r>
      <w:r>
        <w:rPr/>
        <w:t xml:space="preserve">Директор МОУ 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</w:t>
      </w:r>
      <w:r>
        <w:rPr/>
        <w:t xml:space="preserve">«Средняя общеобразовательная школа  №2» _________  Н.П. Колесниченко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49:00Z</dcterms:created>
  <dc:creator>Customer</dc:creator>
  <dc:description/>
  <cp:keywords/>
  <dc:language>en-US</dc:language>
  <cp:lastModifiedBy>Customer</cp:lastModifiedBy>
  <dcterms:modified xsi:type="dcterms:W3CDTF">2008-09-23T04:50:00Z</dcterms:modified>
  <cp:revision>1</cp:revision>
  <dc:subject/>
  <dc:title>Отдел по образованию, опеке и попечительству</dc:title>
</cp:coreProperties>
</file>